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7 по Липецкой  области в  1 квартале  2019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63"/>
        <w:gridCol w:w="2126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5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зор изменения налогового законодатель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ы и форматы предоставления отчет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БК в 2019 году. Администрирование по внебюджетным фондам РФ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платежных документов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ртал государственных услуг. Электронные услуги налоговой службы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7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Липецкая обл., г. Елец, п. Строитель, 18</w:t>
            </w:r>
          </w:p>
        </w:tc>
      </w:tr>
      <w:tr>
        <w:trPr>
          <w:trHeight w:val="17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Т. Новый порядок регистрации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ава и обязанности налоговых органов при осуществлении контроля и надзора за соблюдением законодательства Российской Федерации о применении контрольно-кассовой техники Сервис «Личный кабинет налогоплательщика - юридического лица, ИП», Электронные услуги налоговой службы. ТКС.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.201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кларационная кампания  2019. Сервис «Личный кабинет налогоплательщика для физических лиц». Имущественные налоги физических лиц. Порядок предоставления льгот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Мильчевская Елена Ивановна  </w:t>
      </w:r>
      <w:r>
        <w:rPr>
          <w:b/>
        </w:rPr>
        <w:t>(47467) 5-41-53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2:00Z</dcterms:created>
  <dc:creator>СМИ</dc:creator>
  <dc:description/>
  <cp:keywords/>
  <dc:language>en-US</dc:language>
  <cp:lastModifiedBy>Покачалова Анна Александровна</cp:lastModifiedBy>
  <cp:lastPrinted>2017-03-23T15:07:00Z</cp:lastPrinted>
  <dcterms:modified xsi:type="dcterms:W3CDTF">2019-01-24T09:00:00Z</dcterms:modified>
  <cp:revision>5</cp:revision>
  <dc:subject/>
  <dc:title>СТЕНД № 1: Организационно – распорядительная информация</dc:title>
</cp:coreProperties>
</file>